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5344"/>
      </w:tblGrid>
      <w:tr>
        <w:trPr>
          <w:trHeight w:val="1144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шение о предоставлении субсидии из местного бюджета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trHeight w:val="271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РАЧЕВ</w:t>
            </w:r>
          </w:p>
        </w:tc>
      </w:tr>
      <w:tr>
        <w:trPr>
          <w:trHeight w:val="271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января 2024 год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2.Ч3228.24.02</w:t>
            </w:r>
          </w:p>
        </w:tc>
      </w:tr>
      <w:tr>
        <w:trPr>
          <w:trHeight w:val="271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УПРАВЛЕНИЕ ОБРАЗОВАНИЯ АДМИНИСТРАЦИИ КАРАЧЕВСКОГО РАЙОНА, которому как получателю средств местного бюджета (далее – бюджет)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(выполнение работ) (далее – «Учредитель»), в лице НАЧАЛЬНИКА ЕГОРОВОЙ СВЕТЛАНЫ ГЕННАДЬЕВНЫ, действующего на основании ПОЛОЖЕНИЯ, с одной стороны и МУНИЦИПАЛЬНОЕ БЮДЖЕТНОЕ ДОШКОЛЬНОЕ ОБРАЗОВАТЕЛЬНОЕ УЧРЕЖДЕНИЕ ДЕТСКИЙ САД № 1 "АЛЕНЬКИЙ ЦВЕТОЧЕК" Г. КАРАЧЕВА (далее – «Учреждение»), в лице ЗАВЕДУЮЩЕЙ ТЕРЕХОВОЙ ОКСАНЫ ВЛАДИМИРОВНЫ, действующего на основании УСТАВА, с другой стороны, далее именуемые «Стороны», в соответствии с Бюджетным кодексом Российской Федерации, Федеральным законом от 21.07.2014 №256-ФЗ «О внесении изменений в отдельные законодательные акты Российской Федерации по вопросам проведения независимой оценки качества оказания услуг» (далее – Положение), заключили настоящее Соглашение о нижеследующем.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Предмет Соглашения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редметом настоящего Соглашения является предоставление Учреждению из бюджета в 2024 - 2026 годах субсидии на финансовое обеспечение выполнения муниципального задания на оказание муниципальных услуг (выполнение работ) № 1 от 11 января 2024 года (далее – Субсидия, муниципальное задание).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Порядок, условия предоставления Субсидии и финансовое обеспечение выполнения муниципального задания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убсидия предоставляется Учреждению на оказание муниципальных услуг (выполнение работ), установленных в муниципальном задании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убсидия предоставляется в пределах лимитов бюджетных обязательств, доведенных Учредителю как получателю средств местного бюджета по кодам бюджетной классификации расходов (далее – коды БК), в следующем размере: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11 811 092 (Одиннадцать миллионов восемьсот одиннадцать тысяч девяносто два) рубля по коду БК: 002.0701.0241214722.611.8127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2 676 408 (Два миллиона шестьсот семьдесят шесть тысяч четыреста восемь) рублей по коду БК: 002.0701.0241280300.611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 (Рублей по коду БК: 002.0701.0241214722.611.8127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 (Рублей по коду БК: 002.0701.0241280300.611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 (Рублей по коду БК: 002.0701.0241214722.611.8127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 (Рублей по коду БК: 002.0701.0241280300.611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(нормативных затрат на выполнение работ), определенных в соответствии с Положением.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Порядок перечисления Субсидии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еречисление Субсидии осуществляется в соответствии с Положением на лицевой счет, открытый Учреждению в Управлении Федерального казначейства по Брянской области.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Взаимодействие Сторон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Учредитель обязуется: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 обеспечить предоставление Субсидии в соответствии с разделом II настоящего Соглаш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 размещать на официальном сайте Учредителя в информационно-телекоммуникационной сети «Интернет» информацию о нормативных затратах, на основании которых рассчитан размер Субсидии, указанный в пункте 2.2 настоящего Соглашения, не позднее 3 рабочих дней, следующих за днем утверждения нормативных затрат (внесения в них изменений)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 обеспечивать перечисление Субсидии на соответствующий счет, указанный в разделе VIII настоящего Соглашения, в соответствии с графиком перечисления Субсидии в соответствии с приложением № 2 к настоящему Соглашению, являющимся неотъемлемой частью настоящего Соглаш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муниципальным заданием и настоящим Соглашением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5 рабочих дней, следующих за днем их получ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 вносить изменения в показатели, характеризующие объем муниципальных услуг (работ), установленные в муниципальном задании, в случае если указанные показатели необходимо уменьшить на основании предварительного отчета о выполнении муниципального задания в текущем финансовом году, в течение 5 дней, следующих за днем его представления Учреждением в соответствии с пунктом 4.3.4.1 настоящего Соглаш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 направлять Учреждению требование с расчетом средств Субсидии, подлежащих возврату  в  бюджет,  в  случае  недостижения  на  основании  отчета о выполнении муниципального задания (с учетом допустимых (возможных) отклонений) показателей, характеризующих объем муниципальной услуги (работы), в течение 5 дней, следующих за днем его представления Учреждением в соответствии с пунктом 4.3.4.2 настоящего Соглаш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8. принимать меры, обеспечивающие перечисление Учреждением Учредителю в  бюджет  средств  Субсидии,  подлежащих  возврату  в  соответствии с требованием, указанным в пункте 4.1.7 настоящего Соглашения, в срок, установленный в указанном требовании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9. выполнять иные обязательства, установленные бюджетным законодательством Российской Федерации, Положением и  настоящим Соглашением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Учредитель вправе: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 принимать решение об изменении размера Субсидии: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1.1. уменьшения Учредителю ранее утвержденных лимитов бюджетных обязательств, указанных в пункте 2.2 настоящего Соглаш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1.2. увеличения (при наличии у Учредителя лимитов бюджетных обязательств, указанных в пункте 2.2 настоящего Соглашения) или уменьшения потребности в оказании муниципальных услуг (выполнении работ)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1.3. принятия решения по результатам рассмотрения предложений Учреждения, направленных в соответствии с пунктом 4.4.2 настоящего Соглаш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ях, предусмотренных Положением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. осуществлять иные права, установленные бюджетным законодательством Российской Федерации, Положением и настоящим Соглашением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Учреждение обязуется: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. предоставлять в течение 5 дней по запросу Учредителя информацию и документы, необходимые для осуществления контроля, предусмотренного пунктом 4.1.4 настоящего Соглаш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2. осуществлять возврат в бюджет средств Субсидии в размере и сроки, указанные в требовании, направленном Учредителем в соответствии с пунктом 4.1.7 настоящего Соглаш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. направлять средства Субсидии на выплаты, установленные планом финансово-хозяйственной деятельности Учреждения, составленным и утвержденным в порядке, определенном Учредителем (далее – план финансово- хозяйственной деятельности)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 представлять  Учредителю  по  форме,  предусмотренной  приложением № 2 к Положению: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1. предварительный  отчет   о   выполнении   муниципального   задания в срок до 10 декабря 2024 г.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.2. итоговый отчет о выполнении  муниципального  задания  в  срок до 20 января 2025 г.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5. выполнять иные обязательства, установленные бюджетным законодательством Российской Федерации, Положением и настоящим Соглашением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Учреждение вправе: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. направлять не использованный на начало очередного финансового года остаток Субсидии  на  осуществление  в  очередном  финансовом  году 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в соответствии с пунктом 4.3.2 настоящего Соглаш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2. направлять Учредителю предложения по исполнению настоящего Соглашения, в том числе по изменению размера Субсидии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. обращаться к Учредителю в целях получения разъяснений в связи с исполнением настоящего Соглашения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4. осуществлять иные права, установленные бюджетным законодательством Российской Федерации, Положением и настоящим Соглашением.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Ответственность Сторон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Иные положения об ответственности за неисполнение или ненадлежащее исполнение Сторонами обязательств по настоящему Соглашению.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 Иные условия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Иные условия по настоящему Соглашению.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 Заключительные положения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Изменение  настоящего   Соглашения,   в   том   числе   в   соответствии с положениями пункта 4.2.2 настоящего Соглашения, осуществляется по соглашению Сторон и оформляется в виде дополнительного соглашения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 Расторжение настоящего Соглашения осуществляется по соглашению Сторон, и оформляется в виде дополнительного соглашения, за исключением расторжения в одностороннем порядке, предусмотренного пунктом 7.5 настоящего Соглашения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 Расторжение настоящего Соглашения Учредителем в одностороннем порядке возможно в случаях: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1. прекращения деятельности Учреждения при реорганизации или ликвидации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2. нарушения Учреждением условий, предусмотренных муниципальным заданием и настоящим Соглашением;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 При  досрочном  прекращении  выполнения   муниципального   задания по  установленным   в   нем   основаниям   неиспользованные   остатки  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в установленном порядке.</w:t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 Настоящее Соглашение заключено Сторонами в форме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 настоящего Соглашения.</w:t>
            </w:r>
          </w:p>
        </w:tc>
      </w:tr>
      <w:tr>
        <w:trPr>
          <w:trHeight w:val="288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. Платежные реквизиты Сторон</w:t>
            </w:r>
          </w:p>
        </w:tc>
      </w:tr>
      <w:tr>
        <w:trPr>
          <w:trHeight w:val="288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и сокращенное (при наличии) наименования Учредителя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>
          <w:trHeight w:val="288" w:hRule="atLeast"/>
        </w:trPr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УПРАВЛЕНИЕ ОБРАЗОВАНИЯ АДМИНИСТРАЦИИ КАРАЧЕВСКОГО РАЙОНА (РУО АДМИНИСТРАЦИИ КАРАЧЕВСКОГО РАЙОНА)</w:t>
              <w:br/>
              <w:t>ОГРН, ОКТМО:</w:t>
              <w:br/>
              <w:t>1023200758360</w:t>
              <w:br/>
              <w:t>1562410100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АЛЕНЬКИЙ ЦВЕТОЧЕК" Г. КАРАЧЕВА (МБДОУ ДЕТСКИЙ САД № 1 "АЛЕНЬКИЙ ЦВЕТОЧЕК" Г. КАРАЧЕВА)</w:t>
              <w:br/>
              <w:t>ОГРН, ОКТМО:</w:t>
              <w:br/>
              <w:t>1083254014821</w:t>
              <w:br/>
              <w:t>15624101001</w:t>
            </w:r>
          </w:p>
        </w:tc>
      </w:tr>
      <w:tr>
        <w:trPr>
          <w:trHeight w:val="288" w:hRule="atLeast"/>
        </w:trPr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  <w:br/>
              <w:t>БРЯНСКАЯ, ГОРОД КАРАЧЕВ, УЛИЦА СОВЕТСКАЯ, 6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</w:t>
              <w:br/>
              <w:t>БРЯНСКАЯ, Г. КАРАЧЕВ, УЛ. ДЗЕРЖИНСКОГО, Д.12</w:t>
            </w:r>
          </w:p>
        </w:tc>
      </w:tr>
      <w:tr>
        <w:trPr>
          <w:trHeight w:val="288" w:hRule="atLeast"/>
        </w:trPr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:</w:t>
              <w:br/>
              <w:t>3214003068 / 32450100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:</w:t>
              <w:br/>
              <w:t>3254503476 / 324501001</w:t>
            </w:r>
          </w:p>
        </w:tc>
      </w:tr>
      <w:tr>
        <w:trPr>
          <w:trHeight w:val="288" w:hRule="atLeast"/>
        </w:trPr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  <w:br/>
              <w:t>ФИНАНСОВЫЙ ОТДЕЛ (РУО администрации Карачевского района л/с 03273008790) р/с 03231643156240002700 ЕКС 40102810245370000019 ОТДЕЛЕНИЕ Брянск БАНКА РОССИИ // УФК по Брянской области г.Брянск БИК 01150110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  <w:br/>
              <w:t>ФИНАНСОВЫЙ ОТДЕЛ (МБДОУ детский сад №1 "Аленький цветочек" г.Карачева л/с 20276Ч32280) р/с 03234643156240002700 ЕКС 40102810245370000019 ОТДЕЛЕНИЕ БРЯНСК БАНКА РОССИИ // УФК по Брянской области г.Брянск БИК 011501101</w:t>
            </w:r>
          </w:p>
        </w:tc>
      </w:tr>
      <w:tr>
        <w:trPr>
          <w:trHeight w:val="288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. Подписи Сторон</w:t>
            </w:r>
          </w:p>
        </w:tc>
      </w:tr>
      <w:tr>
        <w:trPr>
          <w:trHeight w:val="288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УПРАВЛЕНИЕ ОБРАЗОВАНИЯ АДМИНИСТРАЦИИ КАРАЧЕВСКОГО РАЙОНА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АЛЕНЬКИЙ ЦВЕТОЧЕК" Г. КАРАЧЕВА</w:t>
            </w:r>
          </w:p>
        </w:tc>
      </w:tr>
      <w:tr>
        <w:trPr>
          <w:trHeight w:val="288" w:hRule="atLeast"/>
        </w:trPr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50" w:h="16901"/>
          <w:pgMar w:left="567" w:right="85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3800"/>
        <w:gridCol w:w="1839"/>
        <w:gridCol w:w="1409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  <w:br/>
              <w:t>к соглашению</w:t>
              <w:br/>
              <w:t>от 11.01.2024 № 1.002.Ч3228.24.02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ЙОННОЕ УПРАВЛЕНИЕ ОБРАЗОВАНИЯ АДМИНИСТРАЦИИ КАРАЧЕВСКОГО РАЙОНА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  <w:br/>
              <w:t>и полномочия учредителя, главного распорядителя средств местного 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2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2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УНИЦИПАЛЬНОЕ ЗАДАНИЕ № 1</w:t>
            </w:r>
          </w:p>
        </w:tc>
      </w:tr>
      <w:tr>
        <w:trPr>
          <w:trHeight w:val="279" w:hRule="atLeast"/>
        </w:trPr>
        <w:tc>
          <w:tcPr>
            <w:tcW w:w="15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1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01.2024</w:t>
            </w:r>
          </w:p>
        </w:tc>
      </w:tr>
      <w:tr>
        <w:trPr>
          <w:trHeight w:val="271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1 "АЛЕНЬКИЙ ЦВЕТОЧЕК" Г. КАРАЧЕВ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разование дошкольное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901" w:h="11950"/>
          <w:pgMar w:left="56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98"/>
        <w:gridCol w:w="978"/>
        <w:gridCol w:w="1004"/>
        <w:gridCol w:w="968"/>
        <w:gridCol w:w="992"/>
        <w:gridCol w:w="970"/>
        <w:gridCol w:w="837"/>
        <w:gridCol w:w="600"/>
        <w:gridCol w:w="823"/>
        <w:gridCol w:w="841"/>
        <w:gridCol w:w="216"/>
        <w:gridCol w:w="23"/>
        <w:gridCol w:w="706"/>
        <w:gridCol w:w="859"/>
        <w:gridCol w:w="815"/>
        <w:gridCol w:w="962"/>
        <w:gridCol w:w="1251"/>
      </w:tblGrid>
      <w:tr>
        <w:trPr>
          <w:trHeight w:val="510" w:hRule="atLeast"/>
        </w:trPr>
        <w:tc>
          <w:tcPr>
            <w:tcW w:w="15260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118" w:hRule="atLeast"/>
        </w:trPr>
        <w:tc>
          <w:tcPr>
            <w:tcW w:w="1526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260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26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1.0241214722.611.8127, 002.0701.0241280300.611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М620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1 года до 3 лет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М620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1 года до 3 лет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дней обучени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175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175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175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175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175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73-ФЗ "Об образовании в Российской Федерации" от 29.12.2012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№ 62-З "Об образовании" от 08.08.2013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10-ФЗ "Об организации предоставления государственных и муниципальных услуг" от 27.07.2010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526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260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26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1.0241214722.611.8127, 002.0701.0241280300.611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Н820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3 лет до 8 лет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Н820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3 лет до 8 лет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дней обучени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 664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 664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 664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 664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 664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10-ФЗ "Об организации предоставления государственных и муниципальных услуг" от 27.07.2010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№ 62-З "Об образовании" от 08.08.2013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73-ФЗ "Об образовании в Российской Федерации" от 29.12.2012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526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260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26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1.0241214722.611.8127, 002.0701.0241280300.611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О.99.0.БВ19АА650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О.99.0.БВ19АА650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часов пребывани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час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5 309,5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5 309,5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5 309,5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5 309,5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5 309,5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детей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7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7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7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дней пребывани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839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839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839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839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 839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№ 62-З "Об образовании" от 08.08.2013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73-ФЗ "Об образовании в Российской Федерации" от 29.12.2012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10-ФЗ "Об организации предоставления государственных и муниципальных услуг" от 27.07.2010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901" w:h="11950"/>
          <w:pgMar w:left="56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1692"/>
        <w:gridCol w:w="1692"/>
        <w:gridCol w:w="1692"/>
        <w:gridCol w:w="3752"/>
      </w:tblGrid>
      <w:tr>
        <w:trPr>
          <w:trHeight w:val="534" w:hRule="atLeast"/>
        </w:trPr>
        <w:tc>
          <w:tcPr>
            <w:tcW w:w="15286" w:type="dxa"/>
            <w:gridSpan w:val="5"/>
            <w:tcBorders/>
            <w:shd w:fill="B0C4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муниципальном  задании</w:t>
            </w:r>
          </w:p>
        </w:tc>
      </w:tr>
      <w:tr>
        <w:trPr>
          <w:trHeight w:val="283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Финансовое обеспечение выполнения муниципального задания: 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(801011О.99.0.БВ24ДМ62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  <w:br/>
              <w:t>002.0701.0241280300.611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(801011О.99.0.БВ24ДН82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  <w:br/>
              <w:t>002.0701.0241280300.611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смотр и уход (853211О.99.0.БВ19АА65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  <w:br/>
              <w:t>002.0701.0241280300.611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того по муниципальному заданию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487 50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  <w:br/>
              <w:t>002.0701.0241280300.611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Основания для досрочного прекращения: 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муниципального задания: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муниципального задания: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власти, осуществляющие контроль за выполнением задания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дителя на основании документов, представленных по его запросу Учреждением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чет о выполнении 1 раз в год не позднее 20 января года, следующего за отчетным</w:t>
              <w:br/>
              <w:br/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муниципального задания:</w:t>
            </w:r>
          </w:p>
        </w:tc>
      </w:tr>
    </w:tbl>
    <w:p>
      <w:pPr>
        <w:sectPr>
          <w:type w:val="nextPage"/>
          <w:pgSz w:orient="landscape" w:w="16901" w:h="11950"/>
          <w:pgMar w:left="56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853"/>
        <w:gridCol w:w="849"/>
        <w:gridCol w:w="2112"/>
        <w:gridCol w:w="841"/>
        <w:gridCol w:w="1977"/>
        <w:gridCol w:w="809"/>
      </w:tblGrid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2</w:t>
              <w:br/>
              <w:t>к соглашению</w:t>
              <w:br/>
              <w:t>от 11.01.2024 № 1.002.Ч3228.24.02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рафик перечисления Субсидии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Учредителя:</w:t>
            </w:r>
          </w:p>
        </w:tc>
        <w:tc>
          <w:tcPr>
            <w:tcW w:w="65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ЙОННОЕ УПРАВЛЕНИЕ ОБРАЗОВАНИЯ АДМИНИСТРАЦИИ КАРАЧЕВСКОГО РАЙОНА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Учреждения:</w:t>
            </w:r>
          </w:p>
        </w:tc>
        <w:tc>
          <w:tcPr>
            <w:tcW w:w="65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1 "АЛЕНЬКИЙ ЦВЕТОЧЕК" Г. КАРАЧЕВА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6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7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84 25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 811 09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 811 092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6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7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80300.611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034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676 40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676 40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334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Егорова Светлана Геннадьевна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Терехова Оксана Владимир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00Z</dcterms:created>
  <dc:creator>ReportDesigner</dc:creator>
  <dc:description/>
  <cp:keywords/>
  <dc:language>en-US</dc:language>
  <cp:lastModifiedBy>komp20</cp:lastModifiedBy>
  <cp:lastPrinted>2024-09-13T15:10:00Z</cp:lastPrinted>
  <dcterms:modified xsi:type="dcterms:W3CDTF">2024-09-13T12:10:00Z</dcterms:modified>
  <cp:revision>4</cp:revision>
  <dc:subject/>
  <dc:title/>
</cp:coreProperties>
</file>