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663"/>
      </w:tblGrid>
      <w:tr>
        <w:trPr>
          <w:trHeight w:val="1106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955290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955290" cy="878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шение о предоставлении субсидии из местного бюджета муниципальному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чев</w:t>
            </w:r>
          </w:p>
        </w:tc>
      </w:tr>
      <w:tr>
        <w:trPr>
          <w:trHeight w:val="283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января 2025 год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.002.Ч3228.25.01</w:t>
            </w:r>
          </w:p>
        </w:tc>
      </w:tr>
      <w:tr>
        <w:trPr>
          <w:trHeight w:val="283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Е УПРАВЛЕНИЕ ОБРАЗОВАНИЯ АДМИНИСТРАЦИИ КАРАЧЕВСКОГО РАЙОНА, которому как получателю средств местного бюджета (далее – бюджет) доведены лимиты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(выполнение работ) (далее – «Учредитель»), в лице НАЧАЛЬНИКА ЕГОРОВОЙ СВЕТЛАНЫ ГЕННАДЬЕВНЫ, действующего на основании ПОЛОЖЕНИЯ, с одной стороны и МУНИЦИПАЛЬНОЕ БЮДЖЕТНОЕ ДОШКОЛЬНОЕ ОБРАЗОВАТЕЛЬНОЕ УЧРЕЖДЕНИЕ ДЕТСКИЙ САД № 1 "АЛЕНЬКИЙ ЦВЕТОЧЕК" Г. КАРАЧЕВА (далее – «Учреждение»), в лице Заведующей ТЕРЕХОВА ОКСАНА ВЛАДИМИРОВНЫ, действующего на основании УСТАВА, с другой стороны, далее именуемые «Стороны», в соответствии с Бюджетным кодексом Российской Федерации, Постановление администрации Карачевского района от 18.12.2017 № 1895 «Об утверждении перечня муниципальных услуг (работ), оказание (выполнение) которых осуществляется муниципальными учреждениями Карачевского района, не включенных в общероссийские базовые (отраслевые) перечни (классификаторы) государственных и муниципальных услуг и работ» (далее – Положение), заключили настоящее Соглашение о нижеследующем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Предмет Соглашения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редметом настоящего Соглашения является предоставление Учреждению из местного бюджета в 2025 - 2027 годах субсидии на финансовое обеспечение выполнения муниципального задания на оказание муниципальных услуг (выполнение работ) № 1 от 13.01.2025 года в соответствии с приложением № 1 к настоящему Соглашению, являющимся неотъемлемой частью настоящего Соглашения (далее – Субсидия, муниципальное задание)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Порядок, условия предоставления Субсидии и финансовое обеспечение выполнения муниципального задания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Субсидия предоставляется Учреждению на оказание муниципальных услуг (выполнение работ), установленных в муниципальном задании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Субсидия предоставляется в пределах лимитов бюджетных обязательств, доведенных Учредителю как получателю средств местного бюджета по кодам бюджетной классификации расходов (далее – коды БК), в следующем размер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17 415 254 (Семнадцать миллионов четыреста пятнадцать тысяч двести пятьдесят четыре рубля) 00 копеек по коду БК:002.0701.0241214722.611.81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3 029 669 (Три миллиона двадцать девять тысяч шестьсот шестьдесят девять рублей) 68 копеек по коду БК:002.0701.0241280300.6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17 415 254 (Семнадцать миллионов четыреста пятнадцать тысяч двести пятьдесят четыре рубля) 00 копеек по коду БК:002.0701.0241214722.611.81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1 358 772 (Один миллион триста пятьдесят восемь тысяч семьсот семьдесят два рубля) 53 копейки по коду БК:002.0701.0241280300.6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7 году 17 415 254 (Семнадцать миллионов четыреста пятнадцать тысяч двести пятьдесят четыре рубля) 00 копеек по коду БК:002.0701.0241214722.611.81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7 году 1 363 672 (Один миллион триста шестьдесят три тысячи шестьсот семьдесят два рубля) 86 копеек по коду БК:002.0701.0241280300.611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(нормативных затрат на выполнение работ), определенных в соответствии с Положением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 Порядок перечисления Субсидии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еречисление Субсидии осуществляется в соответствии с Положением на лицевой счет, открытый Учреждению в Управлении Федерального казначейства по Брянской области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Взаимодействие Сторон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Учредитель обязуется: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. обеспечить предоставление Субсидии в соответствии с разделом II настоящего Соглашения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. размещать на официальном сайте Учредителя в информационно-телекоммуникационной сети «Интернет» информацию о нормативных затратах, на основании которых рассчитан размер Субсидии, указанный в пункте 2.2 настоящего Соглашения, не позднее 5 рабочих дней, следующих за днем утверждения нормативных затрат (внесения в них изменений)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. обеспечивать перечисление Субсидии на соответствующий счет, указанный в разделе VIII настоящего Соглашения, в соответствии с графиком перечисления Субсидии в соответствии с приложением № 2 к настоящему Соглашению, являющимся неотъемлемой частью настоящего Соглашения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муниципальным заданием и настоящим Соглашением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5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5 рабочих дней, следующих за днем их получения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6. вносить изменения в показатели, характеризующие объем муниципальных услуг (работ), установленные в муниципальном задании, в случае если указанные показатели необходимо уменьшить на основании предварительного отчета о выполнении муниципального задания в текущем финансовом году, в течение 5 дней, следующих за днем его представления Учреждением в соответствии с пунктом 4.3.4.1 настоящего Соглашения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7. направлять Учреждению требование с расчетом средств Субсидии, подлежащих возврату в бюджет, в случае недостижения на основании отчета о выполнении муниципального задания (с учетом допустимых (возможных) отклонений) показателей, характеризующих объем муниципальной услуги (работы), в течение 5 дней, следующих за днем его представления Учреждением в соответствии с пунктом 4.3.4.2 настоящего Соглашения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8. принимать меры, обеспечивающие перечисление Учреждением Учредителю в бюджет средств Субсидии,  подлежащих возврату в соответствии с требованием, указанным в пункте 4.1.7 настоящего Соглашения, в срок, установленный в указанном требовании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9. выполнять иные обязательства, установленные бюджетным законодательством Российской Федерации, Положением и настоящим Соглашением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Учредитель вправе: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1. запрашивать у Учреждения информацию и документы, необходимые для осуществления контроля за выполнением Учреждением муниципального задания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2. принимать решение об изменении размера Субсидии: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2.1. при соответствующем изменении показателей, характеризующих объем муниципальных услуг (работ), установленных в муниципальном задании, в случае: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2.1.1. уменьшения Учредителю ранее утвержденных лимитов бюджетных обязательств, указанных в пункте 2.2 настоящего Соглашения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2.1.2. увеличения (при наличии у Учредителя лимитов бюджетных обязательств, указанных в пункте 2.2 настоящего Соглашения) или уменьшения потребности в оказании муниципальных услуг (выполнении работ)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2.1.3. принятия решения по результатам рассмотрения предложений Учреждения, направленных в соответствии с пунктом 4.4.2 настоящего Соглашения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2.2. без соответствующего изменения показателей, характеризующих объем муниципальных услуг (работ), установленных в муниципальном задании, в случаях, предусмотренных Положением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3. осуществлять иные права, установленные бюджетным законодательством Российской Федерации, Положением и настоящим Соглашением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 Учреждение обязуется: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. предоставлять в течение 5 дней по запросу Учредителя информацию и документы, необходимые для осуществления контроля, предусмотренного пунктом 4.1.4 настоящего Соглашения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2. осуществлять возврат в бюджет средств Субсидии в размере и сроки, указанные в требовании, направленном Учредителем в соответствии с пунктом 4.1.7 настоящего Соглашения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3. направлять средства Субсидии на выплаты, установленные планом финансово-хозяйственной деятельности Учреждения, составленным и утвержденным в порядке, определенном Учредителем (далее – план финансово-хозяйственной деятельности)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4. представлять Учредителю по форме, предусмотренной Положением: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4.1. предварительный отчет о выполнении муниципального задания в срок до 30 декабря 2025 г.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4.2. итоговый отчет о выполнении муниципального задания в срок до 20 февраля 2026 г.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5. выполнять иные обязательства, установленные бюджетным законодательством Российской Федерации, Положением и настоящим Соглашением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Учреждение вправе: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1.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-хозяйственной деятельности для достижения целей, предусмотренных уставом Учреждения, за исключением средств Субсидии, подлежащих возврату в бюджет в соответствии с пунктом 4.3.2 настоящего Соглашения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2. направлять Учредителю предложения по исполнению настоящего Соглашения, в том числе по изменению размера Субсидии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3. обращаться к Учредителю в целях получения разъяснений в связи с исполнением настоящего Соглашения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4. осуществлять иные права, установленные бюджетным законодательством Российской Федерации, Положением и настоящим Соглашением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 Ответственность Сторон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Иные положения об ответственности за неисполнение или ненадлежащее исполнение Сторонами обязательств по настоящему Соглашению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. Иные условия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Иные условия по настоящему Соглашению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. Заключительные положения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 Расторжение настоящего Соглашения осуществляется по соглашению Сторон, и оформляется в виде дополнительного соглашения, за исключением расторжения в одностороннем порядке, предусмотренного пунктом 7.5 настоящего Соглашения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 Расторжение настоящего Соглашения Учредителем в одностороннем порядке возможно в случаях: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1. прекращения деятельности Учреждения при реорганизации или ликвидации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2. нарушения Учреждением условий, предусмотренных муниципальным заданием и настоящим Соглашением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в установленном порядке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. Настоящее Соглашение заключено Сторонами в форме электронного документа в государственной информационной системе управления государственными и муниципальными финансами Брянской области «Электронный бюджет Брянской области» и подписано усиленными квалифицированными электронными подписями лиц, имеющих право действовать от имени каждой из Сторон настоящего Соглашения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I. Платежные реквизиты Сторон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и сокращенное (при наличии) наименования Учредителя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и сокращенное (при наличии) наименования Учреждения</w:t>
            </w:r>
          </w:p>
        </w:tc>
      </w:tr>
      <w:tr>
        <w:trPr>
          <w:trHeight w:val="283" w:hRule="atLeast"/>
        </w:trPr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Е УПРАВЛЕНИЕ ОБРАЗОВАНИЯ АДМИНИСТРАЦИИ КАРАЧЕВСКОГО РАЙОНА</w:t>
              <w:br/>
              <w:t>ОГРН, ОКТМО:</w:t>
              <w:br/>
              <w:t>1023200758360</w:t>
              <w:br/>
              <w:t>15624101001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1 "АЛЕНЬКИЙ ЦВЕТОЧЕК" Г. КАРАЧЕВА</w:t>
              <w:br/>
              <w:t>ОГРН, ОКТМО:</w:t>
              <w:br/>
              <w:t>1083254014821</w:t>
              <w:br/>
              <w:t>15624101001</w:t>
            </w:r>
          </w:p>
        </w:tc>
      </w:tr>
      <w:tr>
        <w:trPr>
          <w:trHeight w:val="283" w:hRule="atLeast"/>
        </w:trPr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:</w:t>
              <w:br/>
              <w:t>БРЯНСКАЯ ГОРОД КАРАЧЕВ   УЛИЦА СОВЕТСКАЯ 64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:</w:t>
              <w:br/>
              <w:t>БРЯНСКАЯ Г. КАРАЧЕВ   УЛ. ДЗЕРЖИНСКОГО Д.12</w:t>
            </w:r>
          </w:p>
        </w:tc>
      </w:tr>
      <w:tr>
        <w:trPr>
          <w:trHeight w:val="299" w:hRule="atLeast"/>
        </w:trPr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:</w:t>
              <w:br/>
              <w:t>3214003068 / 324501001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:</w:t>
              <w:br/>
              <w:t>3254503476 / 324501001</w:t>
            </w:r>
          </w:p>
        </w:tc>
      </w:tr>
      <w:tr>
        <w:trPr>
          <w:trHeight w:val="283" w:hRule="atLeast"/>
        </w:trPr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  <w:br/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  <w:br/>
            </w:r>
          </w:p>
        </w:tc>
      </w:tr>
      <w:tr>
        <w:trPr>
          <w:trHeight w:val="283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50" w:h="16901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2801"/>
        <w:gridCol w:w="1839"/>
        <w:gridCol w:w="1409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955290" cy="878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ложение № 1</w:t>
              <w:br/>
              <w:t>к соглашению</w:t>
              <w:br/>
              <w:t>от 13 января 2025 № 009.002.Ч3228.25.01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955290" cy="878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ЙОННОЕ УПРАВЛЕНИЕ ОБРАЗОВАНИЯ АДМИНИСТРАЦИИ КАРАЧЕВСКОГО РАЙОНА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  <w:br/>
              <w:t>и полномочия учредителя, главного распорядителя средств местного 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42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2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МУНИЦИПАЛЬНОЕ ЗАДАНИЕ № 1</w:t>
            </w:r>
          </w:p>
        </w:tc>
      </w:tr>
      <w:tr>
        <w:trPr>
          <w:trHeight w:val="279" w:hRule="atLeast"/>
        </w:trPr>
        <w:tc>
          <w:tcPr>
            <w:tcW w:w="142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5 год и на плановый период 2026 и 2027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1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01.2025</w:t>
            </w:r>
          </w:p>
        </w:tc>
      </w:tr>
      <w:tr>
        <w:trPr>
          <w:trHeight w:val="271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1 "АЛЕНЬКИЙ ЦВЕТОЧЕК" Г. КАРАЧЕВА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разование дошкольное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.11</w:t>
            </w:r>
          </w:p>
        </w:tc>
      </w:tr>
    </w:tbl>
    <w:p>
      <w:pPr>
        <w:sectPr>
          <w:type w:val="nextPage"/>
          <w:pgSz w:orient="landscape" w:w="16901" w:h="119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998"/>
        <w:gridCol w:w="978"/>
        <w:gridCol w:w="1004"/>
        <w:gridCol w:w="968"/>
        <w:gridCol w:w="216"/>
        <w:gridCol w:w="23"/>
        <w:gridCol w:w="761"/>
        <w:gridCol w:w="837"/>
        <w:gridCol w:w="600"/>
        <w:gridCol w:w="823"/>
        <w:gridCol w:w="841"/>
        <w:gridCol w:w="216"/>
        <w:gridCol w:w="23"/>
        <w:gridCol w:w="706"/>
        <w:gridCol w:w="859"/>
        <w:gridCol w:w="815"/>
        <w:gridCol w:w="962"/>
        <w:gridCol w:w="1251"/>
      </w:tblGrid>
      <w:tr>
        <w:trPr>
          <w:trHeight w:val="510" w:hRule="atLeast"/>
        </w:trPr>
        <w:tc>
          <w:tcPr>
            <w:tcW w:w="14220" w:type="dxa"/>
            <w:gridSpan w:val="19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1. Сведения об оказываемых муниципальных услугах</w:t>
            </w:r>
          </w:p>
        </w:tc>
      </w:tr>
      <w:tr>
        <w:trPr>
          <w:trHeight w:val="118" w:hRule="atLeast"/>
        </w:trPr>
        <w:tc>
          <w:tcPr>
            <w:tcW w:w="1422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4220" w:type="dxa"/>
            <w:gridSpan w:val="19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2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002.0701.0241280300.611</w:t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261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1011</w:t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1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муниципальной услуги:</w:t>
            </w:r>
          </w:p>
        </w:tc>
      </w:tr>
      <w:tr>
        <w:trPr>
          <w:trHeight w:val="319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1011О.99.0.БВ24ДМ620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1 года до 3 лет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1011О.99.0.БВ24ДМ620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1 года до 3 лет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человеко-дней обучени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о-день</w:t>
            </w:r>
          </w:p>
        </w:tc>
      </w:tr>
      <w:tr>
        <w:trPr>
          <w:trHeight w:val="54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 892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 892.0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 892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 892.0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 892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обучающихс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.0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.0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он Брянской области от 08.08.2013 № 62-З «Об образовании»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щая информация об Учреждении (наименование, адрес, контактные данные, режим работы и приема граждан, информация о руководителей и пр.)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422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4220" w:type="dxa"/>
            <w:gridSpan w:val="19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2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002.0701.0241214722.611.8127</w:t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261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1011</w:t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1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муниципальной услуги:</w:t>
            </w:r>
          </w:p>
        </w:tc>
      </w:tr>
      <w:tr>
        <w:trPr>
          <w:trHeight w:val="319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1011О.99.0.БВ24ДН820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3 лет до 8 лет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"/>
                <w:szCs w:val="2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1011О.99.0.БВ24ДН820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3 лет до 8 лет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человеко-дней обучени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о-день</w:t>
            </w:r>
          </w:p>
        </w:tc>
      </w:tr>
      <w:tr>
        <w:trPr>
          <w:trHeight w:val="54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 453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 453.0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 453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 453.0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 453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обучающихс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9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9.0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9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9.0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9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он Брянской области от 08.08.2013 № 62-З «Об образовании»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щая информация об Учреждении (наименование, адрес, контактные данные, режим работы и приема граждан, информация о руководителей и пр.)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422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4220" w:type="dxa"/>
            <w:gridSpan w:val="19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2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002.0701.0241214722.611.8127</w:t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261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3211</w:t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261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муниципальной услуги:</w:t>
            </w:r>
          </w:p>
        </w:tc>
      </w:tr>
      <w:tr>
        <w:trPr>
          <w:trHeight w:val="319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3211О.99.0.БВ19АА650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"/>
                <w:szCs w:val="2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3211О.99.0.БВ19АА650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детей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5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5.0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5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5.0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5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человеко-дней пребывани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о-день</w:t>
            </w:r>
          </w:p>
        </w:tc>
      </w:tr>
      <w:tr>
        <w:trPr>
          <w:trHeight w:val="54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 345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 345.0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 345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 345.0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 345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человеко-часов пребывани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о-час</w:t>
            </w:r>
          </w:p>
        </w:tc>
      </w:tr>
      <w:tr>
        <w:trPr>
          <w:trHeight w:val="54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39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0 122.5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0 122.5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0 122.5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0 122.50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0 122.5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щая информация об Учреждении (наименование, адрес, контактные данные, режим работы и приема граждан, информация о руководителей и пр.)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901" w:h="119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1692"/>
        <w:gridCol w:w="1692"/>
        <w:gridCol w:w="1692"/>
        <w:gridCol w:w="3752"/>
      </w:tblGrid>
      <w:tr>
        <w:trPr>
          <w:trHeight w:val="534" w:hRule="atLeast"/>
        </w:trPr>
        <w:tc>
          <w:tcPr>
            <w:tcW w:w="14236" w:type="dxa"/>
            <w:gridSpan w:val="5"/>
            <w:tcBorders/>
            <w:shd w:fill="B0C4D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3. Прочие сведения о муниципальном  задании</w:t>
            </w:r>
          </w:p>
        </w:tc>
      </w:tr>
      <w:tr>
        <w:trPr>
          <w:trHeight w:val="283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Финансовое обеспечение выполнения муниципального задания, рублей: 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смотр и у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853211О.99.0.БВ19АА65000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 296 836.7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561 229.4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226 779.10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1.0241214722.611.8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1.0241280300.611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801011О.99.0.БВ24ДМ62000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 830 962.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 830 962.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 830 962.40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1.0241214722.611.8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1.0241280300.611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801011О.99.0.БВ24ДН82000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 285 146.6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 285 146.6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 285 146.60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1.0241214722.611.8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1.0241280300.611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траты на уплату налогов, в качестве объекта налогообложения по которым признается имущество учрежден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5 859.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 859.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эффициент выравниван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ъем субсидии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 444 923.6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 774 026.5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 778 926.86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Основания для досрочного прекращения: 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ликвидация Учреждения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муниципального задания: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Порядок контроля за выполнением муниципального задания: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ительные органы власти, осуществляющие контроль за выполнением задания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лановая проверка по месту нахождения Учредителя на основании документов, представленных по его запросу Учреждением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роки согласно плану, утвержденному Учредителем</w:t>
            </w:r>
          </w:p>
        </w:tc>
        <w:tc>
          <w:tcPr>
            <w:tcW w:w="5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рган, осуществляющий функции и полномочия учредителя Учреждения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муниципального задания: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муниципального задания: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итогам года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муниципального задания: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 15 февраля года, следующего за отчетным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901" w:h="119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532"/>
        <w:gridCol w:w="723"/>
        <w:gridCol w:w="1706"/>
        <w:gridCol w:w="683"/>
        <w:gridCol w:w="1869"/>
        <w:gridCol w:w="809"/>
      </w:tblGrid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ложение № 2</w:t>
              <w:br/>
              <w:t>к соглашению</w:t>
              <w:br/>
              <w:t>от 13 января 2025 № 009.002.Ч3228.25.01</w:t>
            </w:r>
          </w:p>
        </w:tc>
      </w:tr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рафик перечисления Субсидии</w:t>
            </w:r>
          </w:p>
        </w:tc>
      </w:tr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5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Учредителя:</w:t>
            </w:r>
          </w:p>
        </w:tc>
        <w:tc>
          <w:tcPr>
            <w:tcW w:w="579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ЙОННОЕ УПРАВЛЕНИЕ ОБРАЗОВАНИЯ АДМИНИСТРАЦИИ КАРАЧЕВСКОГО РАЙОНА</w:t>
            </w:r>
          </w:p>
        </w:tc>
      </w:tr>
      <w:tr>
        <w:trPr>
          <w:trHeight w:val="288" w:hRule="atLeast"/>
        </w:trPr>
        <w:tc>
          <w:tcPr>
            <w:tcW w:w="35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Учреждения:</w:t>
            </w:r>
          </w:p>
        </w:tc>
        <w:tc>
          <w:tcPr>
            <w:tcW w:w="579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1 "АЛЕНЬКИЙ ЦВЕТОЧЕК" Г. КАРАЧЕВА</w:t>
            </w:r>
          </w:p>
        </w:tc>
      </w:tr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Код бюджетной классификации Российской Федерации (по расходам </w:t>
            </w:r>
          </w:p>
        </w:tc>
      </w:tr>
      <w:tr>
        <w:trPr>
          <w:trHeight w:val="333" w:hRule="atLeas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юджета на предоставление Субсидии):</w:t>
            </w:r>
          </w:p>
        </w:tc>
        <w:tc>
          <w:tcPr>
            <w:tcW w:w="506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1.0241214722.611.8127</w:t>
            </w:r>
          </w:p>
        </w:tc>
      </w:tr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 предоставления субсидии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ансовый платеж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ончательный расчет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3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3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 415 25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 415 25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3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3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 415 25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 415 25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3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51 273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 415 254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7 415 254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Код бюджетной классификации Российской Федерации (по расходам </w:t>
            </w:r>
          </w:p>
        </w:tc>
      </w:tr>
      <w:tr>
        <w:trPr>
          <w:trHeight w:val="333" w:hRule="atLeas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юджета на предоставление Субсидии):</w:t>
            </w:r>
          </w:p>
        </w:tc>
        <w:tc>
          <w:tcPr>
            <w:tcW w:w="506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1.0241280300.611.</w:t>
            </w:r>
          </w:p>
        </w:tc>
      </w:tr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 предоставления субсидии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ансовый платеж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ончательный расчет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 48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 48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 48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 48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 48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 48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 48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 48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 48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 48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 48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 48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 48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 48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 48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 48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 48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 48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 48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 48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 48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 48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 389.6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 389.6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 029 669.6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 029 669.6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23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2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23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2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23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2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23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2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23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2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23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2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23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2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23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2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23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2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23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2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235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235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187.5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187.5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 358 772.5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 358 772.5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643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643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643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643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643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643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643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643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643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643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643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643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643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643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643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643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643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643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643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643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643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643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599.8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 599.8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 363 672.8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 363 672.8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832"/>
      </w:tblGrid>
      <w:tr>
        <w:trPr>
          <w:trHeight w:val="283" w:hRule="atLeast"/>
        </w:trPr>
        <w:tc>
          <w:tcPr>
            <w:tcW w:w="4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  <w:br/>
              <w:t>Егорова Светлана Геннадьевна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  <w:br/>
              <w:t>Терехова Оксана Владимировна</w:t>
            </w:r>
          </w:p>
        </w:tc>
      </w:tr>
      <w:tr>
        <w:trPr>
          <w:trHeight w:val="283" w:hRule="atLeast"/>
        </w:trPr>
        <w:tc>
          <w:tcPr>
            <w:tcW w:w="4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6:00Z</dcterms:created>
  <dc:creator>ReportDesigner</dc:creator>
  <dc:description/>
  <cp:keywords/>
  <dc:language>en-US</dc:language>
  <cp:lastModifiedBy>komp20</cp:lastModifiedBy>
  <cp:lastPrinted>2025-01-13T16:31:00Z</cp:lastPrinted>
  <dcterms:modified xsi:type="dcterms:W3CDTF">2025-01-13T13:31:00Z</dcterms:modified>
  <cp:revision>3</cp:revision>
  <dc:subject/>
  <dc:title/>
</cp:coreProperties>
</file>