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993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2747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еревод воспитанников внутри ДОУ регламентируется приказом заведующего ДОУ и осуществляется в следующих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ежегодно 31 августа при массовом переводе воспитанников из одной возрастной группы в друг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из одной возрастной группы в другую по заявлению родителя (законного представителя) при наличии свободных мест в желаемой групп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ременно в другую групп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озникновении карантина для профилактики инфекционных заболеваний согласно требованиям санитарны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случае разобщения детей, не привитых от полиомиелита согласно национальному календарю прививок (на основании письменного отказа родителей) с привит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случае резкого сокращения численности воспитанников в группе в летний период и на период проведения срочных аварийно- восстановительных работ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условия осуществления перевода воспитанников из ДОУ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ют общие требования к процедуре и условиям осуществления перевода воспитанника из ДОУ, в котором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  в случае приостановления действия лицензии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Перевод воспитанников не зависит от периода (времени)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В случае перевода воспитанников ДОУ по инициативе родителей (законных представителей) в другую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 родители (законные представители) воспитан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осуществляют выбор принимающей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обращаются в орган исполнительной власти субъекта Российской Федерации 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ом 8,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 от 15.05.2020г. №236 « Об утверждении Порядка приема на обучение по образовательным программам дошкольного образования» (зарегистрирован Министерством юстиции Российской Федерации 17 июня 2020г., регистрационный №5868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осле получения информации о предоставлении места в государственной или муниципальной образовательной организации обращаются в ДОУ, которое посещают с заявлением об отчислении обучающегося в связи с переводом в принимающую организацию; 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jc w:val="both"/>
        <w:rPr/>
      </w:pPr>
      <w:r>
        <w:rPr>
          <w:sz w:val="28"/>
          <w:szCs w:val="28"/>
        </w:rPr>
        <w:t>2.5.1. осуществляют выбор частн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5.2. обращаются, в том числе с использованием информационно-телекоммуникационной сети «Интернет» (далее-сеть «Интернет»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еревод в другую образовательную организацию по инициативе родителей осуществляется на основании заявления родителей (законных представителей) воспитанников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1. В заявлении родителей (законных представителей) воспитанника об отчислении в порядке перевода в принимающую организацию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амилия, имя, отчество (при наличии) воспитан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а р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равленность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именование принимающе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2. 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3. Заявление о переводе может быть направлено в форме электронного документа с использованием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На основании заявления родителей (законных представителей) воспитанника об отчислении в порядке перевода заведующий ДОУ в трехдневный срок издает распорядительный акт об отчислении воспитанника в порядке перевода с указанием принимающе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ходная организация  выдает родителям (законным представителям) личное дело обучающегося (далее - личное дело) с описью содержащих в нем документов и медицинскую кар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2.10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ДОУ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,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 Перевод воспитанника в случае прекращения деятельности ДОУ, аннулирования лицензии, в случае приостановления действия лицензии осуществля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При принятии решения о прекращении деятельности ДОУ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воспитанники ДОУ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стоящем переводе ДОУ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обучающихся в принимающую организацию. </w:t>
      </w:r>
    </w:p>
    <w:p>
      <w:pPr>
        <w:pStyle w:val="Normal"/>
        <w:jc w:val="both"/>
        <w:rPr/>
      </w:pPr>
      <w:r>
        <w:rPr>
          <w:sz w:val="28"/>
          <w:szCs w:val="28"/>
        </w:rPr>
        <w:t>2.13.2. О причине, влекущей за собой необходимость перевода воспитанников, ДОУ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случае аннулирования лицензии - в течение пяти рабочих дней с момента вступления в законную силу решения с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3. Учредитель осуществляет выбор принимающей организации с использованием информации, предварительно полученной от ДОУ, о списочном составе воспитанников с указанием их возрастной категории, направленности группы и осваиваемых ими образовательных программ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3.4. ДОУ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ДОУ, а также о сроках предоставления письменных согласий родителей (законных представителей) воспитанников на перевод в принимающую организацию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5. После получения письменных согласий родителей (законных представителей) воспитанников ДОУ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6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7. ДОУ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8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исходной организации, аннулированием лицензии, приостановлением действия лиценз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спорядительном акте о зачислении делается запись,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9. В принимающей организации на основании переданных личных дел на воспитанников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. Порядок и основания отчисления воспитан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тчисление воспитанников ДОУ может производить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в связи с получением образования (завершения обуч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3.1.2. досрочно по инициативе родителей (законных представителей) в случае перевода обучающегося несовершеннолетнего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по обстоятельствам, не зависящим от воли родителей (законных представителей) воспитанника ДОУ, в том числе в случаях ликвидации ДОУ, аннулирования лицензии на осуществление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отчисления воспитанников является приказ заведующего ДОУ о прекращении образоват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3.3. Если с родителями (законными представителями) воспитанника заключен договор об оказании платных образовательных услуг, то при досрочном отчислении такой договор расторгается на основании приказа заведующего ДОУ об отчислении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ава и обязанности воспитанника, предусмотренные законодательством об образовании и локальными нормативными актами ДОУ, прекращаются с даты его отчисления из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е на отчис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БДОУ детским садом №1</w:t>
      </w:r>
    </w:p>
    <w:p>
      <w:pPr>
        <w:pStyle w:val="Normal"/>
        <w:jc w:val="right"/>
        <w:rPr/>
      </w:pPr>
      <w:r>
        <w:rPr/>
        <w:t>«Аленький цветочек» г. Карачева</w:t>
      </w:r>
    </w:p>
    <w:p>
      <w:pPr>
        <w:pStyle w:val="Normal"/>
        <w:jc w:val="right"/>
        <w:rPr/>
      </w:pPr>
      <w:r>
        <w:rPr/>
        <w:t xml:space="preserve">Тереховой О.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Адрес проживания: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аспортные данные заявителя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Дата выдачи: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Кем выдан: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Телефон: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шу  отчислить моего ребёнка 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ёнка)</w:t>
      </w:r>
    </w:p>
    <w:p>
      <w:pPr>
        <w:pStyle w:val="Normal"/>
        <w:rPr/>
      </w:pPr>
      <w:r>
        <w:rPr/>
        <w:t xml:space="preserve">дата рождения__________________________ из группы общеразвивающ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ности МБДОУ детского сада № 1 «Аленький цветочек» г. Кар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в связи с ______________________________________________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 отчисления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причину отчисления:поступление в школу, переезд в другую местность(населенный пункт, муниципальное образование, субъект РФ, перевод в другое ДОУ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____                                                    Подпись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3:00Z</dcterms:created>
  <dc:creator>User</dc:creator>
  <dc:description/>
  <cp:keywords/>
  <dc:language>en-US</dc:language>
  <cp:lastModifiedBy>user</cp:lastModifiedBy>
  <cp:lastPrinted>2025-03-04T11:54:00Z</cp:lastPrinted>
  <dcterms:modified xsi:type="dcterms:W3CDTF">2025-03-04T09:23:00Z</dcterms:modified>
  <cp:revision>2</cp:revision>
  <dc:subject/>
  <dc:title>МБДОУ детский сад №11 «Журавлик» г</dc:title>
</cp:coreProperties>
</file>