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951"/>
        <w:gridCol w:w="3989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2219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06980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33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25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191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.12.2024</w:t>
            </w:r>
          </w:p>
        </w:tc>
      </w:tr>
      <w:tr>
        <w:trPr>
          <w:trHeight w:val="402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Орган, осущест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функции и полномочия учредителя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РАЙОННОЕ УПРАВЛЕНИЕ ОБРАЗОВАНИЯ АДМИНИСТРАЦИИ КАРАЧЕВСКОГО РАЙОН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00879</w:t>
            </w:r>
          </w:p>
        </w:tc>
      </w:tr>
      <w:tr>
        <w:trPr>
          <w:trHeight w:val="420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576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Ч3228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54503476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4501001</w:t>
            </w:r>
          </w:p>
        </w:tc>
      </w:tr>
      <w:tr>
        <w:trPr>
          <w:trHeight w:val="287" w:hRule="atLeast"/>
        </w:trPr>
        <w:tc>
          <w:tcPr>
            <w:tcW w:w="11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53"/>
        <w:gridCol w:w="2519"/>
        <w:gridCol w:w="1636"/>
        <w:gridCol w:w="1799"/>
        <w:gridCol w:w="1813"/>
        <w:gridCol w:w="1755"/>
        <w:gridCol w:w="1488"/>
      </w:tblGrid>
      <w:tr>
        <w:trPr>
          <w:trHeight w:val="333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 (второй год планового периода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 945 017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4 07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8 974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 945 017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4 07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8 974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445 017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774 07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778 974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упление средств из бюджета Территориального фонда обязательного медицинского страхования Брянской обла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от приносящей доход деятельности и иные сред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 в форме субсид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 945 017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4 07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278 974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433 36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433 366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433 366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411 94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411 949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411 949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021 417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021 417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021 417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оплату труда стажер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 85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 859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 85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 859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бюджет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465 792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96 85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845 608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370 398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624 528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626 39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095 394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172 322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19 215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средств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5"/>
        <w:gridCol w:w="990"/>
        <w:gridCol w:w="1271"/>
        <w:gridCol w:w="1767"/>
        <w:gridCol w:w="1849"/>
        <w:gridCol w:w="1720"/>
        <w:gridCol w:w="1733"/>
      </w:tblGrid>
      <w:tr>
        <w:trPr>
          <w:trHeight w:val="393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 4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7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8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 4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7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8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2013147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5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 4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7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8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4 465 792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 796 85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84560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425"/>
        <w:gridCol w:w="430"/>
        <w:gridCol w:w="3531"/>
      </w:tblGrid>
      <w:tr>
        <w:trPr>
          <w:trHeight w:val="940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уководитель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рехова О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ламанидзе Е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л. 2-55-6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4:00Z</dcterms:created>
  <dc:creator>ReportDesigner</dc:creator>
  <dc:description/>
  <cp:keywords/>
  <dc:language>en-US</dc:language>
  <cp:lastModifiedBy>komp20</cp:lastModifiedBy>
  <cp:lastPrinted>2024-12-23T09:40:00Z</cp:lastPrinted>
  <dcterms:modified xsi:type="dcterms:W3CDTF">2024-12-23T06:44:00Z</dcterms:modified>
  <cp:revision>6</cp:revision>
  <dc:subject/>
  <dc:title/>
</cp:coreProperties>
</file>